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a esgoto que escorre pela viela que liga a Travessa dos Miosótis, Rua das Tulipas e Rua das Orquídeas, em frente à EMEF Profª. Carmem Lúcia Blanco C. de Brito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esgoto que escorre pela viela que liga a Travessa dos Miosótis, Rua das Tulipas e Rua das Orquídeas, em frente à EMEF Profª. Carmem Lúcia Blanco C. de Brito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o esgoto que escorre no local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 aumenta o perigo de transmissão de doenças, além de contaminar o sol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3 - 17:09:48 012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2:00Z</dcterms:created>
  <dc:creator>cpd</dc:creator>
  <dc:description/>
  <cp:keywords/>
  <dc:language>en-US</dc:language>
  <cp:lastModifiedBy>cpd</cp:lastModifiedBy>
  <dcterms:modified xsi:type="dcterms:W3CDTF">2013-02-19T11:53:00Z</dcterms:modified>
  <cp:revision>3</cp:revision>
  <dc:subject/>
  <dc:title>INDICAÇÃO Nº 198/2013</dc:title>
</cp:coreProperties>
</file>