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na Rua Francisco Lambiazzi, altura do nº 69 - Distrito de Maylasky, incluindo desentupimento de bocas de lobo.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manutenção na Rua Francisco Lambiazzi, altura do nº 69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Indicação se faz necessária, tendo em vista que este Vereador foi procurado pelos moradores locais, os quais relataram que a referida rua está em péssimo estado de conservação, inclusive com infiltrações de água no pavimento asfáltico, pois a rua está com as bocas de lobos entupidas (conforme as </w:t>
      </w:r>
      <w:r>
        <w:rPr>
          <w:rFonts w:cs="Arial" w:ascii="Arial" w:hAnsi="Arial"/>
          <w:b/>
          <w:sz w:val="22"/>
          <w:szCs w:val="22"/>
          <w:u w:val="single"/>
        </w:rPr>
        <w:t>fotos</w:t>
      </w:r>
      <w:r>
        <w:rPr>
          <w:rFonts w:cs="Arial" w:ascii="Arial" w:hAnsi="Arial"/>
          <w:sz w:val="22"/>
          <w:szCs w:val="22"/>
        </w:rPr>
        <w:t xml:space="preserve"> que seguem em anexo), o que coloca em risco a segurança dos motoristas e moradores que utilizam essa importante via para ida e volta do trabal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6:40:23 012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6:00Z</dcterms:created>
  <dc:creator>cpd</dc:creator>
  <dc:description/>
  <cp:keywords/>
  <dc:language>en-US</dc:language>
  <cp:lastModifiedBy>cpd</cp:lastModifiedBy>
  <dcterms:modified xsi:type="dcterms:W3CDTF">2013-02-19T12:12:00Z</dcterms:modified>
  <cp:revision>3</cp:revision>
  <dc:subject/>
  <dc:title>INDICAÇÃO Nº 197/2013</dc:title>
</cp:coreProperties>
</file>