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48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6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6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operação “tapa buraco” na Rua Joaquim Silveira Mello, Santa Quitér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operação “tapa buraco” na Rua Joaquim Silveira Mello, Santa Quitéri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referida via se encontra esburacada, fato que causa transtornos aos moradores e demais pessoa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 de jun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Alexandre Pierroni Dia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6/2020 - 17:13 4595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04T11:30:00Z</dcterms:modified>
  <cp:revision>12</cp:revision>
  <dc:subject/>
  <dc:title/>
</cp:coreProperties>
</file>