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realize as trocas das lâmpadas queimadas, assim como a manutenção nos postes com defeitos, localizadas na Estrada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trocas das lâmpadas queimadas, assim como a manutenção nos postes com defeitos, localizadas na Estrada do 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pontos da referida estrada que ficam às escuras, fato que aumenta o risco de acidentes e facilita as ações de criminos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0 - 17:10 459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4T11:42:00Z</dcterms:modified>
  <cp:revision>13</cp:revision>
  <dc:subject/>
  <dc:title/>
</cp:coreProperties>
</file>