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626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, pelo presente, a grata satisfação em cumprimentá-lo e, na oportunidade, </w:t>
      </w:r>
      <w:r>
        <w:rPr>
          <w:rFonts w:cs="Arial" w:ascii="Arial" w:hAnsi="Arial"/>
          <w:b/>
          <w:bCs/>
        </w:rPr>
        <w:t>solicitar os bons ofícios de Vossa Excelência para estudar a possibilidade de reativar o PAT - Posto de Atendimento ao Trabalhador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pedido se justifica, pois as pessoas estão precisando dos serviços oferecidos pelo PAT, para auxiliá-las no recebimento de seus seguros desempregos, assim como no cadastro/consulta das vagas e do time do emprego, sendo, portanto, </w:t>
      </w:r>
      <w:r>
        <w:rPr>
          <w:rFonts w:cs="Arial" w:ascii="Arial" w:hAnsi="Arial"/>
          <w:shd w:fill="FFFFFF" w:val="clear"/>
        </w:rPr>
        <w:t>centro de referência de políticas públicas de geração de emprego e renda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nda que parte do serviço esteja sendo disponibilizado </w:t>
      </w:r>
      <w:r>
        <w:rPr>
          <w:rFonts w:cs="Arial" w:ascii="Arial" w:hAnsi="Arial"/>
          <w:i/>
          <w:iCs/>
        </w:rPr>
        <w:t>online</w:t>
      </w:r>
      <w:r>
        <w:rPr>
          <w:rFonts w:cs="Arial" w:ascii="Arial" w:hAnsi="Arial"/>
        </w:rPr>
        <w:t xml:space="preserve">, existem muitos munícipes que não têm acesso à internet, ficando totalmente desamparados nesse momento difícil de pandemia.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6/2020 - 15:27 4589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0-06-03T20:39:00Z</dcterms:modified>
  <cp:revision>8</cp:revision>
  <dc:subject/>
  <dc:title/>
</cp:coreProperties>
</file>