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nominativa da Rua Gentil de Oliveira (esquina com a Rua Ismael Victor de Campos, Jd. Meny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nominativa da Rua Gentil de Oliveira (esquina com a Rua Ismael Victor de Campos, Jd. Meny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foi denominada oficialmente, através do Decreto nº 1237, de 27 de dezembro de 1976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mas se encontra sem a devida placa denominativa, e isso gera confusões e dificulta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5:30:34 012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9:00Z</dcterms:created>
  <dc:creator>cpd</dc:creator>
  <dc:description/>
  <cp:keywords/>
  <dc:language>en-US</dc:language>
  <cp:lastModifiedBy>cpd</cp:lastModifiedBy>
  <dcterms:modified xsi:type="dcterms:W3CDTF">2013-02-19T12:42:00Z</dcterms:modified>
  <cp:revision>3</cp:revision>
  <dc:subject/>
  <dc:title>INDICAÇÃO Nº 195/2013</dc:title>
</cp:coreProperties>
</file>