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agendar uma reunião para tratar de assuntos referentes à suspensão dos estagiários junto à Comissão de Estagiárias, representadas pelas Senhora Aletéia e Cec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4:55 458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3T18:11:00Z</dcterms:modified>
  <cp:revision>9</cp:revision>
  <dc:subject/>
  <dc:title/>
</cp:coreProperties>
</file>