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87134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66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o estimado Senhor Maurício Caiuby de Oliveira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03 de junho de 2020, aos 73 anos de idade, o estimado Senhor MAURÍCIO CAIUBY DE OLIVEIRA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s Vereadores Newton Dias Bastos, Marcos Roberto Martins Arruda e Alfredo Fernandes Estrada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rFonts w:cs="Arial" w:ascii="Arial" w:hAnsi="Arial"/>
          <w:b/>
          <w:szCs w:val="20"/>
        </w:rPr>
        <w:t>MAURÍCIO CAIUBY DE OLIV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3 de junh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Newton Dias Bastos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niltinho bastos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7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6"/>
        <w:gridCol w:w="4841"/>
      </w:tblGrid>
      <w:tr>
        <w:trPr>
          <w:trHeight w:val="1045" w:hRule="atLeast"/>
        </w:trPr>
        <w:tc>
          <w:tcPr>
            <w:tcW w:w="4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71" w:hanging="23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OS ROBERTO MARTINS ARRUDA</w:t>
            </w:r>
          </w:p>
          <w:p>
            <w:pPr>
              <w:pStyle w:val="Textoembloco"/>
              <w:ind w:left="0"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QUINHO ARRUD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>Rua Amador Bueno, nº77,  Centro, São Roque - SP, CEP: 18130-3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6/2020 - 14:04 4586/2020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6-10T14:52:00Z</dcterms:modified>
  <cp:revision>14</cp:revision>
  <dc:subject/>
  <dc:title/>
</cp:coreProperties>
</file>