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2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efeitos da pandemia de Covid-19 na renda da população são alarmantes, pois muitas famílias estão dependendo da ajuda de terceiros para garantir a própria subsistência, por meio de doações de alimentos recebid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nosso município não é diferente, uma vez que muitas famílias estão aguardando ansiosas a segunda etapa de distribuição dos kits-merenda (cestas básicas). </w:t>
      </w:r>
      <w:r>
        <w:rPr>
          <w:rFonts w:cs="Arial" w:ascii="Arial" w:hAnsi="Arial"/>
          <w:b/>
          <w:bCs/>
        </w:rPr>
        <w:t>Nesse sentido, venho, por meio deste, solicitar o encaminhamento das seguintes informa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al a data prevista para iniciar a segunda fase da entrega dos kits-merenda (cestas básicas) aos alunos das creches, EMEIs e EMEFs da Rede Municipal de Ensino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á um cronograma elencando os dias em que cada Bairro receberá a distribuição dos kits-merenda? Se sim, encaminhar a list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ssa segunda etapa, qual a quantidade de kits-merenda prevista para distribuição?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importantes para tranquilizar aquelas famílias que se encontram em extrema vulnerabilidade social no município de São Roque, que mal conseguem prover a sua própria alimentação, em virtude dessa grave crise sanitária que reflete violentamente em suas rend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0 - 12:13 457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4T12:25:00Z</dcterms:modified>
  <cp:revision>9</cp:revision>
  <dc:subject/>
  <dc:title/>
</cp:coreProperties>
</file>