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Senhoria que seja providenciado um poste com iluminação pública na Viela da Rua Augusto Pedro Platão nº374,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noite, o referido local encontra-se totalmente escuro. Por um lado, isso pode gerar insegurança no tráfego de veículos e ocasionar acidentes. Por outro, os pedestres, em passagem pela via, estão mais suscetíveis a crimes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é essencial que o Poder Público adote medidas para garantir a segurança e a incolumidade dos munícipes da região. Por meio da iluminação pública, é possível prevenir a criminalidade e aumentar a segurança do tráfeg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0 - 11:32 4570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03T17:54:00Z</dcterms:modified>
  <cp:revision>11</cp:revision>
  <dc:subject/>
  <dc:title/>
</cp:coreProperties>
</file>