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tomar providências em relação à ligação de água na rua Nossa Senhora do Carmo, altura do nº 449, em frente à SABESP, bairro do Carm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local, não há distribuição de água potável nas residências dos moradores que vivem na região. Por isso, esses munícipes não têm acesso à água tratada e não conseguem garantir sua higiene, saúde e nutrição, direito básico a qualquer pessoa, principalmente num contexto de pandemia que exige extremo cuidado com a limpeza doméstica e individual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importante dispensar especial atenção a este Ofício, a fim de que a Companhia mobilize insumos e funcionários especializados para assegurar o direito fundamental à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20 - 11:29 4569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04T11:31:00Z</dcterms:modified>
  <cp:revision>10</cp:revision>
  <dc:subject/>
  <dc:title/>
</cp:coreProperties>
</file>