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providências em relação a um buraco deixado no asfalto da rua Nossa Senhora do Carmo, altura do nº 449, em frente à SABESP, bairro do Carm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panhia fez o conserto de um cano que estava quebrado na referida via, mas acabaram danificando parte do asfalto. Esse problema acaba empossando muita água e gera perigo de dengue e eventuais acident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de suma importância que a Companhia refaça o asfalto, a fim de prevenir perigos sanitários e colisões entre veículos de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1:27 456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3T17:46:00Z</dcterms:modified>
  <cp:revision>12</cp:revision>
  <dc:subject/>
  <dc:title/>
</cp:coreProperties>
</file>