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Senhoria a realização de poda de árvores na rua Cruzeiro nº 328, localizada no bairro do Carmo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s árvores apresentam nítido risco de queda, podendo danificar os bens dos munícipes que estiverem próximos e até mesmo ocasionar acidentes. Enquanto este problema pode gravemente ferir pessoas, aquele poderia ensejar a responsabilização da Prefeitura pelos danos morais e materiais causados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sso, é essencial que o Poder Executivo faça não só a conservação das vias, mas também do patrimônio natural do município, a fim de prevenir acidentes e garantir a integridade do patrimônio dos munícipes.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a Divisão de Meio Ambiente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0 - 11:24 4567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03T17:41:00Z</dcterms:modified>
  <cp:revision>10</cp:revision>
  <dc:subject/>
  <dc:title/>
</cp:coreProperties>
</file>