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1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</w:t>
      </w:r>
      <w:r>
        <w:rPr>
          <w:rFonts w:cs="Arial" w:ascii="Arial" w:hAnsi="Arial"/>
          <w:b/>
          <w:bCs/>
        </w:rPr>
        <w:t>venho, por meio deste, solicitar a Vossa Excelência a realização dos serviços de motonivelamento e cascalhamento na Estrada da Grama.</w:t>
      </w:r>
    </w:p>
    <w:p>
      <w:pPr>
        <w:pStyle w:val="Normal"/>
        <w:widowControl w:val="false"/>
        <w:autoSpaceDE w:val="false"/>
        <w:spacing w:lineRule="auto" w:line="360" w:before="0" w:after="12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das estradas do nosso município deve ser periódica, pois, com as intempéries climáticas, há um desgaste natural pela ação do tempo. Nesse sentido, solicito à Administração Pública, por meio do departamento competente, os serviços na referida estrada com a máxima celeridade possível, a fim de se evitar acidentes e prejuízos financeiros aos condutores de veículos, que utilizam a via em seus deslocamentos diári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20 - 10:16 4563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3T14:46:00Z</dcterms:modified>
  <cp:revision>8</cp:revision>
  <dc:subject/>
  <dc:title/>
</cp:coreProperties>
</file>