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Rua Vereador Rodolfo Artur Salvetti (com início na Avenida Brasil e término na Rua Colunas de São Roqu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Rua Vereador Rodolfo Artur Salvetti (com início na Avenida Brasil e término na Rua Colunas de São Roque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precário o estado de conservação da referid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3 - 14:16:33 012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6:16:00Z</dcterms:created>
  <dc:creator>cpd</dc:creator>
  <dc:description/>
  <cp:keywords/>
  <dc:language>en-US</dc:language>
  <cp:lastModifiedBy>cpd</cp:lastModifiedBy>
  <dcterms:modified xsi:type="dcterms:W3CDTF">2013-02-15T16:18:00Z</dcterms:modified>
  <cp:revision>4</cp:revision>
  <dc:subject/>
  <dc:title>INDICAÇÃO Nº 190/2013</dc:title>
</cp:coreProperties>
</file>