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e Desenvolvimento Econômico que seja criado um banco de dados, em relação à quantidade de empresas do município que possam estar paralisando as atividades, mesmo após a reabertura parcial dos comércios neste momento de pandem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Departamento de Desenvolvimento Econômico, para que seja criado um banco de dados em relação à quantidade de empresas do município que possam estar paralisando as atividades, mesmo após a reabertura parcial dos comércios neste momento de pandem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referido banco de dados é necessário para avaliar o impacto na economia de nossa cidade devido à crise causada pela Pandem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0 - 11:21 454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2T18:06:00Z</dcterms:modified>
  <cp:revision>17</cp:revision>
  <dc:subject/>
  <dc:title/>
</cp:coreProperties>
</file>