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edite o Decreto ou encaminhe um Projeto de Lei à Câmara para que a Guarda Municipal possa exercer o Poder de fiscalização, notificando ou até mesmo multando os agressores do Meio Ambiente, enquanto não haja concurso público para novos fisc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que a Prefeitura edite o Decreto ou encaminhe um Projeto de Lei à Câmara para que a Guarda Municipal possa exercer o Poder de fiscalização, notificando ou até mesmo multando os agressores do Meio Ambiente, enquanto não haja concurso público para novos fisc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, se atendido, reduzirá e desestimulará rapidamente aqueles, que infelizmente, cometem infrações contra 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0 - 11:19 454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2T18:08:00Z</dcterms:modified>
  <cp:revision>11</cp:revision>
  <dc:subject/>
  <dc:title/>
</cp:coreProperties>
</file>