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Jurídico que verifique a possibilidade dos funcionários do Departamento de Meio Ambiente notificar os infratores de agressões ao Meio Ambi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para que o Departamento Jurídico verifique a possibilidade dos funcionários do Departamento de Meio Ambiente notificar os infratores de agressões ao Meio Ambi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, se atendido, reduzirá e desestimulará rapidamente aqueles, que infelizmente, cometem infrações contra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0 - 11:16 453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7:51:00Z</dcterms:modified>
  <cp:revision>15</cp:revision>
  <dc:subject/>
  <dc:title/>
</cp:coreProperties>
</file>