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35/2020</w:t>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8/06/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8/06/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urgentes, junto ao Departamento de Saúde, para que seja colocado um médico para atender no Posto de Saúde no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visando providências urgentes, junto ao Departamento de Saúde, para que seja colocado um médico para atender no Posto de Saúde no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544"/>
        <w:jc w:val="both"/>
        <w:rPr>
          <w:rFonts w:ascii="Arial" w:hAnsi="Arial" w:cs="Arial"/>
          <w:sz w:val="22"/>
          <w:szCs w:val="22"/>
        </w:rPr>
      </w:pPr>
      <w:r>
        <w:rPr>
          <w:rFonts w:cs="Arial" w:ascii="Arial" w:hAnsi="Arial"/>
          <w:sz w:val="22"/>
          <w:szCs w:val="22"/>
        </w:rPr>
        <w:t>A presente reivindicação tem por objetivo atender à demanda dos moradores, evitando que os mesmos tenham que se deslocar até outras unidades de saúde.</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 de junh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2/06/2020 - 11:13 4536/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6-02T17:20:00Z</dcterms:modified>
  <cp:revision>10</cp:revision>
  <dc:subject/>
  <dc:title/>
</cp:coreProperties>
</file>