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14ª Sessão Ordinária de 1 de junho de 2020.</w:t>
      </w:r>
    </w:p>
    <w:p>
      <w:pPr>
        <w:pStyle w:val="Normal"/>
        <w:spacing w:lineRule="exact" w:line="320"/>
        <w:jc w:val="center"/>
        <w:rPr>
          <w:rFonts w:ascii="Verdana" w:hAnsi="Verdana" w:cs="Verdana"/>
          <w:b/>
          <w:b/>
          <w:sz w:val="28"/>
          <w:szCs w:val="28"/>
        </w:rPr>
      </w:pPr>
      <w:r>
        <w:rPr>
          <w:rFonts w:cs="Verdana" w:ascii="Verdana" w:hAnsi="Verdana"/>
          <w:b/>
          <w:sz w:val="28"/>
          <w:szCs w:val="28"/>
        </w:rPr>
        <w:t>De acordo com a Resolução nº07/2020, de 27/04/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4h3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úlio Antonio Marian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3ª Sessão Ordinária de 2020, realizada em 26 de maio de 2020, foi lida e aprovada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9ª Sessão Extraordinária de 2020, realizada em 26 de maio de 2020, foi lida e aprovada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da execução de coleta, tratamento e destinação final e coleta do lixo do Município referente ao mês de marco de 2020, e informa que o mesmo se encontra para consulta na Coordenadoria Legislativ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da decisão do Tribunal de Contas do Estado de São Paulo referente as Contas da Câmara Municipal de São Roque, relativas ao Exercício de 2017, e informa que o mesmo se encontra para consulta na Coordenadoria Legislativ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Edital nº31/2020 da Câmara Municipal de São Roque que torna público que se encontra na Câmara Municipal o Projeto de Lei nº25/2020-E, que dispõe sobre as Diretrizes Orçamentárias para o ano de 2021 e dá outras providências e informa que o mesmo encontra se para consulta na Coordenadoria Legislativa, assim como o Projeto no integra, no site da Câmara Municipal.</w:t>
      </w:r>
    </w:p>
    <w:p>
      <w:pPr>
        <w:pStyle w:val="Normal"/>
        <w:widowControl w:val="false"/>
        <w:numPr>
          <w:ilvl w:val="0"/>
          <w:numId w:val="6"/>
        </w:numPr>
        <w:tabs>
          <w:tab w:val="clear" w:pos="709"/>
          <w:tab w:val="left" w:pos="-180" w:leader="none"/>
        </w:tabs>
        <w:suppressAutoHyphens w:val="true"/>
        <w:autoSpaceDE w:val="false"/>
        <w:spacing w:lineRule="exact" w:line="300"/>
        <w:ind w:left="-142" w:right="-79" w:hanging="425"/>
        <w:jc w:val="both"/>
        <w:rPr>
          <w:rFonts w:ascii="Tahoma" w:hAnsi="Tahoma" w:cs="Tahoma"/>
        </w:rPr>
      </w:pPr>
      <w:r>
        <w:rPr>
          <w:rFonts w:cs="Tahoma" w:ascii="Tahoma" w:hAnsi="Tahoma"/>
        </w:rPr>
        <w:t>O Primeiro Secretário faz a leitura dos Ofícios nº 16 e 17/2020 da APESR – Associação dos Profissionais da Educação de São Roque e Região, e informa que o mesmo se encontra para consulta na Coordenadoria Legislati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25/2020-E, </w:t>
      </w:r>
      <w:r>
        <w:rPr>
          <w:rFonts w:cs="Tahoma" w:ascii="Tahoma" w:hAnsi="Tahoma"/>
        </w:rPr>
        <w:t>29/05/2020 de autoria do Poder Executivo, que “Dispõe sobre as diretrizes orçamentárias para o ano de 2021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26/2020-L, </w:t>
      </w:r>
      <w:r>
        <w:rPr>
          <w:rFonts w:cs="Tahoma" w:ascii="Tahoma" w:hAnsi="Tahoma"/>
        </w:rPr>
        <w:t>19/05/2020 de autoria do Vereador Rafael Marreiro de Godoy, que “Autoriza o Poder Executivo a disponibilizar os meios de acesso às tecnologias de informação para os discentes da rede pública de ensino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Complementar Nº 2/2020-L, </w:t>
      </w:r>
      <w:r>
        <w:rPr>
          <w:rFonts w:cs="Tahoma" w:ascii="Tahoma" w:hAnsi="Tahoma"/>
        </w:rPr>
        <w:t>22/05/2020 de autoria do Vereador Alfredo Fernandes Estrada, que “Dispõe sobre a redução dos valores referentes ao Imposto sobre a Propriedade predial Territorial Urbana e à Taxa de Coleta, Remoção e Destinação Final de Lixo para o exercício de 2020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325</w:t>
      </w:r>
      <w:r>
        <w:rPr>
          <w:rFonts w:cs="Tahoma" w:ascii="Tahoma" w:hAnsi="Tahoma"/>
          <w:color w:val="000000"/>
        </w:rPr>
        <w:t xml:space="preserve"> - Solicita a realização dos serviços de motonivelamento e cascalhamento da Estrada  Serrinha do Carmo, Loteamento Coopertec, Recanto dos Pássaros e Vale das Andorinhas, bairro do Carmo; Nº</w:t>
      </w:r>
      <w:r>
        <w:rPr>
          <w:rFonts w:cs="Tahoma" w:ascii="Tahoma" w:hAnsi="Tahoma"/>
          <w:b/>
          <w:color w:val="000000"/>
        </w:rPr>
        <w:t xml:space="preserve"> 326</w:t>
      </w:r>
      <w:r>
        <w:rPr>
          <w:rFonts w:cs="Tahoma" w:ascii="Tahoma" w:hAnsi="Tahoma"/>
          <w:color w:val="000000"/>
        </w:rPr>
        <w:t xml:space="preserve"> - Solicita os serviços de motonivelamento e cascalhamento das Ruas do Loteamento Jardim Camargo, Clube dos Oficiais, Sun Valley e Las Brisas.; Nº</w:t>
      </w:r>
      <w:r>
        <w:rPr>
          <w:rFonts w:cs="Tahoma" w:ascii="Tahoma" w:hAnsi="Tahoma"/>
          <w:b/>
          <w:color w:val="000000"/>
        </w:rPr>
        <w:t xml:space="preserve"> 327</w:t>
      </w:r>
      <w:r>
        <w:rPr>
          <w:rFonts w:cs="Tahoma" w:ascii="Tahoma" w:hAnsi="Tahoma"/>
          <w:color w:val="000000"/>
        </w:rPr>
        <w:t xml:space="preserve"> - Solicita os serviços de motonivelamento e cascalhamento da Estrada Taipas de Pedra e Lago Azul, Alto da Serra.; Nº</w:t>
      </w:r>
      <w:r>
        <w:rPr>
          <w:rFonts w:cs="Tahoma" w:ascii="Tahoma" w:hAnsi="Tahoma"/>
          <w:b/>
          <w:color w:val="000000"/>
        </w:rPr>
        <w:t xml:space="preserve"> 328</w:t>
      </w:r>
      <w:r>
        <w:rPr>
          <w:rFonts w:cs="Tahoma" w:ascii="Tahoma" w:hAnsi="Tahoma"/>
          <w:color w:val="000000"/>
        </w:rPr>
        <w:t xml:space="preserve"> - Solicita que a Prefeitura adote providências referentes a higienização dos Departamentos que possivelmente poderão retornar as atividades; Nº</w:t>
      </w:r>
      <w:r>
        <w:rPr>
          <w:rFonts w:cs="Tahoma" w:ascii="Tahoma" w:hAnsi="Tahoma"/>
          <w:b/>
          <w:color w:val="000000"/>
        </w:rPr>
        <w:t xml:space="preserve"> 329</w:t>
      </w:r>
      <w:r>
        <w:rPr>
          <w:rFonts w:cs="Tahoma" w:ascii="Tahoma" w:hAnsi="Tahoma"/>
          <w:color w:val="000000"/>
        </w:rPr>
        <w:t xml:space="preserve"> - Solicita que a Prefeitura adote providências referentes a higienização do Pátio da Santa Casa, das Escolas do Município e Postos de Saúde; Nº</w:t>
      </w:r>
      <w:r>
        <w:rPr>
          <w:rFonts w:cs="Tahoma" w:ascii="Tahoma" w:hAnsi="Tahoma"/>
          <w:b/>
          <w:color w:val="000000"/>
        </w:rPr>
        <w:t xml:space="preserve"> 330</w:t>
      </w:r>
      <w:r>
        <w:rPr>
          <w:rFonts w:cs="Tahoma" w:ascii="Tahoma" w:hAnsi="Tahoma"/>
          <w:color w:val="000000"/>
        </w:rPr>
        <w:t xml:space="preserve"> - Solicita providências junto ao Dep. De Bem-estar Social e Fundo Social de Solidariedade, novamente, para intensificar o atendimento nos bairros mais afastados para verificar a falta de alimentos e outras necessidades nesse momento de enfrentamento da COVID-19; Nº</w:t>
      </w:r>
      <w:r>
        <w:rPr>
          <w:rFonts w:cs="Tahoma" w:ascii="Tahoma" w:hAnsi="Tahoma"/>
          <w:b/>
          <w:color w:val="000000"/>
        </w:rPr>
        <w:t xml:space="preserve"> 331</w:t>
      </w:r>
      <w:r>
        <w:rPr>
          <w:rFonts w:cs="Tahoma" w:ascii="Tahoma" w:hAnsi="Tahoma"/>
          <w:color w:val="000000"/>
        </w:rPr>
        <w:t xml:space="preserve"> - Solicita ao Dep. de divulgação do Poder Executivo que reforce as informações sobre os cuidados que devem ser tomados devido a pandemia, no caso de retomada de algumas atividades no Município.; Nº</w:t>
      </w:r>
      <w:r>
        <w:rPr>
          <w:rFonts w:cs="Tahoma" w:ascii="Tahoma" w:hAnsi="Tahoma"/>
          <w:b/>
          <w:color w:val="000000"/>
        </w:rPr>
        <w:t xml:space="preserve"> 332</w:t>
      </w:r>
      <w:r>
        <w:rPr>
          <w:rFonts w:cs="Tahoma" w:ascii="Tahoma" w:hAnsi="Tahoma"/>
          <w:color w:val="000000"/>
        </w:rPr>
        <w:t xml:space="preserve"> - Solicita providências junto ao Dep. de saúde  para intensificar o atendimento nos Postos de Saúde para atender a população no casa de retomada de atividades do Município; Nº</w:t>
      </w:r>
      <w:r>
        <w:rPr>
          <w:rFonts w:cs="Tahoma" w:ascii="Tahoma" w:hAnsi="Tahoma"/>
          <w:b/>
          <w:color w:val="000000"/>
        </w:rPr>
        <w:t xml:space="preserve"> 333</w:t>
      </w:r>
      <w:r>
        <w:rPr>
          <w:rFonts w:cs="Tahoma" w:ascii="Tahoma" w:hAnsi="Tahoma"/>
          <w:color w:val="000000"/>
        </w:rPr>
        <w:t xml:space="preserve"> - Solicita que o Poder Executivo estude sobre a possibilidade de uma Campanha maciça sobre a necessidade do uso de máscaras por toda a população, até que se consiga um rebaixamento na curva de contaminação da COVID-19.; Nº</w:t>
      </w:r>
      <w:r>
        <w:rPr>
          <w:rFonts w:cs="Tahoma" w:ascii="Tahoma" w:hAnsi="Tahoma"/>
          <w:b/>
          <w:color w:val="000000"/>
        </w:rPr>
        <w:t xml:space="preserve"> 334/2020</w:t>
      </w:r>
      <w:r>
        <w:rPr>
          <w:rFonts w:cs="Tahoma" w:ascii="Tahoma" w:hAnsi="Tahoma"/>
          <w:color w:val="000000"/>
        </w:rPr>
        <w:t xml:space="preserve"> - Solicita providências junto ao Departamento de Bem-Estar Social e Fundo Social de Solidariedade, caso necessário, para que seja adquirido material como tecido, elástico entre outros, de modo que não falte material às costureiras, para que, se necessário, aconteça a distribuição de máscaras nos bairros mais afastados, às pessoas que não tenham condições de adquirir as mesmas.;</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10"/>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Roberto Martins Arruda:</w:t>
      </w:r>
      <w:r>
        <w:rPr>
          <w:rFonts w:cs="Tahoma" w:ascii="Tahoma" w:hAnsi="Tahoma"/>
          <w:bCs/>
          <w:iCs/>
        </w:rPr>
        <w:t xml:space="preserve"> Nº</w:t>
      </w:r>
      <w:r>
        <w:rPr>
          <w:rFonts w:cs="Tahoma" w:ascii="Tahoma" w:hAnsi="Tahoma"/>
          <w:b/>
          <w:bCs/>
          <w:iCs/>
        </w:rPr>
        <w:t xml:space="preserve"> 60/2020</w:t>
      </w:r>
      <w:r>
        <w:rPr>
          <w:rFonts w:cs="Tahoma" w:ascii="Tahoma" w:hAnsi="Tahoma"/>
          <w:bCs/>
          <w:iCs/>
        </w:rPr>
        <w:t xml:space="preserve"> - De Congratulações ao SESI-SP e à Escola Sesi 400 pela Campanha de Solidariedade. A Moção foi aprovada por unanimidade em única discussão, votação nominal.</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62/2020</w:t>
      </w:r>
      <w:r>
        <w:rPr>
          <w:rFonts w:cs="Tahoma" w:ascii="Tahoma" w:hAnsi="Tahoma"/>
          <w:bCs/>
          <w:iCs/>
        </w:rPr>
        <w:t xml:space="preserve"> - De Pesar pelo falecimento da Senhora Ondina Pereira Maciel.</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63/2020</w:t>
      </w:r>
      <w:r>
        <w:rPr>
          <w:rFonts w:cs="Tahoma" w:ascii="Tahoma" w:hAnsi="Tahoma"/>
          <w:bCs/>
          <w:iCs/>
        </w:rPr>
        <w:t xml:space="preserve"> - De Pesar pelo falecimento da Sra. Clara Maxime Mello.</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64/2020</w:t>
      </w:r>
      <w:r>
        <w:rPr>
          <w:rFonts w:cs="Tahoma" w:ascii="Tahoma" w:hAnsi="Tahoma"/>
          <w:bCs/>
          <w:iCs/>
        </w:rPr>
        <w:t xml:space="preserve"> - De pesar pelo falecimento da Sra. Talita Bad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11"/>
        </w:numPr>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12"/>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José Luiz da Silva César: </w:t>
      </w:r>
      <w:r>
        <w:rPr>
          <w:rFonts w:cs="Tahoma" w:ascii="Tahoma" w:hAnsi="Tahoma"/>
        </w:rPr>
        <w:t>Questiona o Departamento de Desenvolvimento Econômico por não negociar a vinda de nenhuma empresa para o nosso município sendo que já estamos na metade do ano e no fim do mandato. Diz que não houve nenhum incentivo para que grandes empresas pudessem se instalar em nossos municípios. Relata sua insatisfação em relação ao departamento supracitado. Relata a deficiência de sintonia entre o Poder Executivo e a Empresa Mirage, pois fala que não foi informado adequadamente a população, informações sobre o funcionamento de ônibus, relata que é preciso de um planejamento efetivo para resolver essas questões. Comenta que o decreto do governador torna-se inviável ao aplicar em São Roque. Comenta a situação da abertura do Shopping Catarina, fala sobre a necessidade do funcionamento dos transporte público para a abertura do mesmo.</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Julio Antonio Mariano: </w:t>
      </w:r>
      <w:r>
        <w:rPr>
          <w:rFonts w:cs="Tahoma" w:ascii="Tahoma" w:hAnsi="Tahoma"/>
        </w:rPr>
        <w:t>Inicia seu discurso falando sobre a diminuição das arrecadações, comenta que num estudo realizado pela prefeitura foi observado de que haverá uma redução nos arrecadamentos, relata que dos custos fixos faltará R$11.000.000,00 (onze milhões de reais) e chega à conclusão que uma das providências que precisou ser tomada foi a suspensão do contrato dos estagiários. Opina dizendo que o servidor municipal não pode ser atingido em decorrência dessa crise. Comenta sobre algumas medidas que podem ser tomadas para melhorar essa situação. Diz que graças a administração, ano passado tivemos um superávit de quase R$7.000.000,00 (sete milhões de reais) e diz que este é o momento para usar este saldo.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Newton Dias Bastos: </w:t>
      </w:r>
      <w:r>
        <w:rPr>
          <w:rFonts w:cs="Tahoma" w:ascii="Tahoma" w:hAnsi="Tahoma"/>
        </w:rPr>
        <w:t>Inicia seu discurso falando sobre as contas aprovadas no primeiro ano do mandato o qual era presidente desta Casa de Leis na época, diz que essa aprovação é fruto de todos aqueles que trabalharam direta ou indiretamente nesta gestão, como os vereadores, os funcionários, os integrantes da mesa diretora, entre outros. Comenta a diferença entre ocupar um cargo de vereador e administrador. Relata sobre o benefício da reforma do auditório, que serve não somente para a Câmara, mas como para outras entidades. Congratula a todos os funcionários desta Casa de Leis pelo desempenho em todas as atividades administrativa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142" w:right="-79" w:hanging="284"/>
        <w:jc w:val="both"/>
        <w:rPr>
          <w:rFonts w:ascii="Tahoma" w:hAnsi="Tahoma" w:cs="Tahoma"/>
          <w:color w:val="000000"/>
        </w:rPr>
      </w:pPr>
      <w:r>
        <w:rPr>
          <w:rFonts w:cs="Tahoma" w:ascii="Tahoma" w:hAnsi="Tahoma"/>
          <w:b/>
          <w:color w:val="000000"/>
        </w:rPr>
        <w:t>1. Projeto de Resolução Nº 3/2020-L,</w:t>
      </w:r>
      <w:r>
        <w:rPr>
          <w:rFonts w:cs="Tahoma" w:ascii="Tahoma" w:hAnsi="Tahoma"/>
          <w:color w:val="000000"/>
        </w:rPr>
        <w:t xml:space="preserve"> 17/02/2020, de autoria do Vereador José Luiz da Silva César, que “Altera o Art. 223 da Resolução nº 13, de 30 de outubro de 1991, e dá outras providências”. O Vereador autor do Projeto apresentou Requerimento Verbal solicitando o adiamento da discussão do mesmo por 03 (três) Sessões. O Requerimento Verbal foi aprovado por unanimidade, em única discussão e votação nominal.</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1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Ao ver muitos cobrarem ao prefeito pela reabertura das escolas, aponta que: primeiramente concorda com a abertura gradativa do comércio e tomando todos os cuidados contra o covid-19 em prol da economia, mas deve-se pensar em saúde em primeiro lugar, tarefa esta que não é simples para quem está no comando da administração. Em relação às escolas, comenta que foi citado nas redes sociais por moradores que temem a vantagem do aluno de escola particular sobre o de escola pública, em hipótese de abrirem as escolas particulares do município. Entretanto, qual a vantagem que temos hoje em dia dada a situação que estamos, questiona. Comenta que defende a decisão do prefeito, opinando que deixaria as escolas fechadas até o final do ano, visto a situação caótica que estamos vivendo. Expõe que independentemente de qualquer decreto que autorize à volta às aulas, não enviará seu filho à escola neste ano. Explica que neste momento está de acordo com a atitude do prefeito, e indica que aquele(a) que critica, que o(a) coloquem no lugar do prefeito ou governador para ver se o(a) mesmo(a) tem a solução. Parabeniza, portanto, ao trabalho do prefeito e dos vereadores desta Cas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Rogério Jean da Silva: </w:t>
      </w:r>
      <w:r>
        <w:rPr>
          <w:rFonts w:cs="Tahoma" w:ascii="Tahoma" w:hAnsi="Tahoma"/>
        </w:rPr>
        <w:t>Comenta a respeito do decreto que autorizou a volta de alguns estabelecimentos, exemplificando o caso da parte externa das Lojas Cem, assim aponta entristecido que independentemente do que for feito, se não mudar a cultura do povo brasileiro, nada dará certo, pois é lastimável que o cidadão tire de si a responsabilidade e coloque-a no político ou agente público. Além disso, complementando ao Vereador Júlio Mariano, comenta que estava observando ao Portal de Transparência, assim selecionou seis impostos que vão para o município (ITBI, ISS, IPTU, ICMS, FPM, FUNDEB) e constatou que ao comparar os cinco primeiros meses fechados deste ano com os mesmos do ano passado, o município arrecadou 7.2 milhões a menos neste ano. Deste revés, muitos municípios estão tendo que se reinventar. Portanto, parabeniza a seriedade da atual administração pelo seu desempenho de responsabilidade. Parabeniza ao Presidente desta casa de 2017, Vereador Niltinho Bastos, o qual este Vereador teve o privilégio de secretariar. Por fim, parabeniza à administração pela entrega da Ala do hospital de campanha na Santa Cas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Etelvino Nogueira: </w:t>
      </w:r>
      <w:r>
        <w:rPr>
          <w:rFonts w:cs="Tahoma" w:ascii="Tahoma" w:hAnsi="Tahoma"/>
        </w:rPr>
        <w:t xml:space="preserve">Esclarece que a seleção das 2024 cestas disponibilizadas não foi feita pela prefeitura, foi o sistema do Governo do Estado. Isenta, portanto, a responsabilidade da prefeitura e do bem-estar social. Comenta a respeito da fiscalização, no sentido que as pessoas que estão pretendendo fazer algo não devem ter noção da realidade que estamos vivendo. Portanto, lamentavelmente pouco foi feito para ampliar a estrutura da fiscalização neste momento. Aponta que a situação de parcelamento irregular em nosso município está inaceitável. Comenta que ficou espantado com a abertura de novos leitos na enfermaria neste momento de flexibilização do comércio, pois gostaria que estivéssemos próximo do fim da pandemia. É necessário redobrar a fiscalização, afirma. Aponta que todas as informações devem estar chegando ao nosso conhecimento para que não haja qualquer surpresa desagradável. </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Flávio Andrade de Brito: </w:t>
      </w:r>
      <w:r>
        <w:rPr>
          <w:rFonts w:cs="Tahoma" w:ascii="Tahoma" w:hAnsi="Tahoma"/>
        </w:rPr>
        <w:t>Comenta que ficou espantado com a quantidade de pessoas nas ruas neste momento de crescimento de casos do novo coronavírus. Pede que todos tomem cuidado, tendo em vista a situação que estamos vivend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3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0-06-10T13:03:00Z</dcterms:modified>
  <cp:revision>13</cp:revision>
  <dc:subject/>
  <dc:title>Ata da 1ª Sessão Ordinária de 07 de fevereiro de 2006</dc:title>
</cp:coreProperties>
</file>