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07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 de junh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o decreto do governo estadual, que instituiu oficialmente o Plano SP, em 29/05/2020, criado a partir da atuação coordenada do Estado com municípios, setores produtivos e a sociedade civil, com o objetivo de implementar ações estratégicas de enfrentamento à pandemia da Covid-19 no estado, o que na prática flexibilizou o funcionamento das atividades econômicas.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m essa flexibilização do comércio, vem ocorrendo um maior número de passageiros nos transportes coletivos, sobretudo nos horários de pico, com grandes aglomerações de pessoas que voltaram a trabalhar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ante do exposto, </w:t>
      </w:r>
      <w:r>
        <w:rPr>
          <w:rFonts w:cs="Arial" w:ascii="Arial" w:hAnsi="Arial"/>
          <w:b/>
          <w:bCs/>
        </w:rPr>
        <w:t>venho, por meio deste, solicitar a Vossa Senhoria para que a Empresa Piracicabana adote providências urgentes em relação a aglomeração nos ônibus, devido as reduções das linhas e horários.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pedido se justifica, uma vez que o transporte público - direito social e serviço essencial previsto na constituição -, deve ser prestado com eficiência e, em tempos de pandemia, com a maior segurança possível, respeitando as medidas sanitárias recomendadas pelos órgãos de saúde.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ntendemos que a frota de transporte público deve estar adequada para evitar aglomerações, protegendo passageiros e trabalhadores do sistema. Ademais, sugerimos que sejam adotadas medidas de reservas de assentos e maior distanciamento em pontos de espera e terminais para evitar a transmissibilidade do vírus à população.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Augusto Issa Henriques de Araújo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(GUTO ISS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9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20"/>
        <w:ind w:right="-9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20"/>
        <w:ind w:right="-9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PEREIRA</w:t>
      </w:r>
    </w:p>
    <w:p>
      <w:pPr>
        <w:pStyle w:val="Normal"/>
        <w:spacing w:lineRule="exact" w:line="320"/>
        <w:ind w:right="-9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D. Gerente da Viação Piracicabana em São Roque-SP.</w:t>
      </w:r>
    </w:p>
    <w:p>
      <w:pPr>
        <w:pStyle w:val="Normal"/>
        <w:spacing w:lineRule="exact" w:line="320"/>
        <w:ind w:right="-13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rada Antonio Abdalla, nº 235 – Jardim Califórnia. </w:t>
      </w:r>
    </w:p>
    <w:p>
      <w:pPr>
        <w:pStyle w:val="Normal"/>
        <w:spacing w:lineRule="exact" w:line="320"/>
        <w:ind w:right="-13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IRACICABA – SP. CEP 13424-700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6/2020 - 09:46 4529/2020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fernando</cp:lastModifiedBy>
  <cp:lastPrinted>2017-05-30T11:49:00Z</cp:lastPrinted>
  <dcterms:modified xsi:type="dcterms:W3CDTF">2020-06-02T14:52:00Z</dcterms:modified>
  <cp:revision>8</cp:revision>
  <dc:subject/>
  <dc:title/>
</cp:coreProperties>
</file>