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0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do governo estadual, que instituiu oficialmente o Plano SP, em 29/05/2020, criado a partir da atuação coordenada do Estado com municípios, setores produtivos e a sociedade civil, com o objetivo de implementar ações estratégicas de enfrentamento à pandemia da Covid-19 no estado, o que na prática flexibilizou o funcionamento das atividades econômic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ainda, que o município de São Roque, segundo estimava do IBGE, possuía 91.016 pessoas em 2019 (</w:t>
      </w:r>
      <w:r>
        <w:rPr>
          <w:rFonts w:cs="Arial" w:ascii="Arial" w:hAnsi="Arial"/>
          <w:b/>
          <w:bCs/>
          <w:i/>
          <w:iCs/>
          <w:sz w:val="20"/>
          <w:szCs w:val="20"/>
        </w:rPr>
        <w:t>Fonte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https://cidades.ibge.gov.br/brasil/sp/sao-roque/panorama</w:t>
        </w:r>
      </w:hyperlink>
      <w:r>
        <w:rPr>
          <w:rFonts w:cs="Arial" w:ascii="Arial" w:hAnsi="Arial"/>
          <w:i/>
          <w:iCs/>
          <w:sz w:val="20"/>
          <w:szCs w:val="20"/>
        </w:rPr>
        <w:t>. Acessado em 02/06/2020 às 11:05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flexibilização do comércio, vem ocorrendo um maior número de passageiros nos transportes coletivos, sobretudo nos horários de pico, com grandes aglomerações de pessoas que voltaram a trabalha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venho, por meio deste, solicitar a Vossa Senhoria, junto à Agência de Transporte do Estado de São Paulo – ARTESP –, a adoção de providências urgentes para fiscalizar e orientar as concessionárias de transporte público para evitar a aglomeração nos ônibus, em virtude da redução das linhas e horári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o transporte público - direito social e serviço essencial previsto na constituição -, deve ser prestado com eficiência e, em tempos de pandemia, com a maior segurança possível, respeitando as medidas sanitárias recomendadas pelos órgãos de saú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frota de transporte público deve estar adequada para evitar aglomerações, protegendo passageiros e trabalhadores do sistema. Ademais, sugerimos que sejam adotadas medidas de reservas de assentos e maior distanciamento em pontos de espera e terminais para evitar a transmissibilidade do vírus à popul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NATA PEREZ DANTAS</w:t>
      </w:r>
    </w:p>
    <w:p>
      <w:pPr>
        <w:pStyle w:val="Heading3"/>
        <w:shd w:fill="FFFFFF" w:val="clear"/>
        <w:spacing w:lineRule="exact" w:line="3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D. Diretora Geral da ARTESP</w:t>
      </w:r>
    </w:p>
    <w:p>
      <w:pPr>
        <w:pStyle w:val="Heading3"/>
        <w:shd w:fill="FFFFFF" w:val="clear"/>
        <w:spacing w:lineRule="exact" w:line="3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gência Reguladora de Serviços Delegados de Transporte do Estado de São Paulo</w:t>
      </w:r>
    </w:p>
    <w:p>
      <w:pPr>
        <w:pStyle w:val="NormalWeb"/>
        <w:shd w:fill="FFFFFF" w:val="clear"/>
        <w:spacing w:lineRule="exact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Rua Iguatemi, 105, Itaim Bibi, São Paulo – SP | CEP 01.451-011</w:t>
        <w:br/>
        <w:t>Tel: (0xx11) 3465-2000  |  E-mail: </w:t>
      </w:r>
      <w:hyperlink r:id="rId3">
        <w:r>
          <w:rPr>
            <w:rStyle w:val="InternetLink"/>
            <w:rFonts w:cs="Arial" w:ascii="Arial" w:hAnsi="Arial"/>
          </w:rPr>
          <w:t>artesp@artesp.sp.gov.br</w:t>
        </w:r>
      </w:hyperlink>
    </w:p>
    <w:p>
      <w:pPr>
        <w:pStyle w:val="NormalWeb"/>
        <w:shd w:fill="FFFFFF" w:val="clear"/>
        <w:spacing w:lineRule="exact" w:line="30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9:44 4528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41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dades.ibge.gov.br/brasil/sp/sao-roque/panorama" TargetMode="External"/><Relationship Id="rId3" Type="http://schemas.openxmlformats.org/officeDocument/2006/relationships/hyperlink" Target="mailto:artesp@artesp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14:34:00Z</dcterms:modified>
  <cp:revision>8</cp:revision>
  <dc:subject/>
  <dc:title/>
</cp:coreProperties>
</file>