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CLARA MAXIME M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1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ARA MAXIME MELLO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8:41 452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2:09:00Z</dcterms:modified>
  <cp:revision>12</cp:revision>
  <dc:subject/>
  <dc:title/>
</cp:coreProperties>
</file>