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fiscalização a respeito de uma funilaria que está em atividade sem a devida regulamentação (alvará). Além disso, uma marmoraria que também vem causando transtornos na Rua São Luiz Vila São Domingos no bairro do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 pedido de moradores, este Vereador faz a supracitada solicitação. Conforme relatam, fortes odores de tinta estão adentrando às casas causando incomodo aos moradores e colocando a saúde dos mesmos em risco devido a toxidade do ch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20 - 16:14 4514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1T19:21:00Z</dcterms:modified>
  <cp:revision>8</cp:revision>
  <dc:subject/>
  <dc:title/>
</cp:coreProperties>
</file>