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Praça situada na Rua Tibiriç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 Praça situada na Rua Tibiriç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aça localizada na Rua Tibiriçá necessita de urgente manutenção. O local, que deveria ser aprazível a seus frequentadores, encontra-se bastante deteriorado e necessitando de refor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2:04:45 011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8:00Z</dcterms:created>
  <dc:creator>cpd</dc:creator>
  <dc:description/>
  <cp:keywords/>
  <dc:language>en-US</dc:language>
  <cp:lastModifiedBy>cpd</cp:lastModifiedBy>
  <cp:lastPrinted>2013-02-14T15:51:00Z</cp:lastPrinted>
  <dcterms:modified xsi:type="dcterms:W3CDTF">2013-02-14T18:09:00Z</dcterms:modified>
  <cp:revision>3</cp:revision>
  <dc:subject/>
  <dc:title>INDICAÇÃO Nº 182/2013</dc:title>
</cp:coreProperties>
</file>