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10/2020-L, DE 1 de junho de 2020, DE AUTORIA DO VEREADOR José Luiz da Silva César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exact" w:line="340" w:before="0" w:after="0"/>
        <w:ind w:right="142" w:firstLine="30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Resolução visa prorrogar o prazo de funcionamento da Comissão de Assuntos Relevantes – CAR, instituída pela Resolução nº 005-L, de 25/03/2019, </w:t>
      </w:r>
      <w:r>
        <w:rPr>
          <w:rFonts w:cs="Arial" w:ascii="Arial" w:hAnsi="Arial"/>
          <w:iCs/>
          <w:sz w:val="24"/>
          <w:szCs w:val="24"/>
        </w:rPr>
        <w:t>com o objetivo de promover a revisão do Regimento Interno da Câmara Municipal de São Roque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Corpodetexto3"/>
        <w:spacing w:lineRule="exact" w:line="340" w:before="0" w:after="0"/>
        <w:ind w:right="142" w:firstLine="30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lineRule="exact" w:line="340" w:before="0" w:after="0"/>
        <w:ind w:right="142" w:firstLine="30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ojeto em questão se justifica na medida em que a Comissão de Assuntos Relevantes ainda trabalha no levantamento de dados e ainda tem pessoas a serem ouvidas para instrução do respectivo processo.</w:t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rpodetexto3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José Luiz da Silva César, por intermédio do Protocolo nº 4511/2020, de 01/06/2020 - 12:59, apresenta ao Egrégio Plenário o seguinte Projeto de Resolução: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20 - 12:59 4511/2020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Projeto de Resolução Nº 10/2020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 de junho de 2020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rroga o prazo de funcionamento da Comissão de Assuntos Relevantes (CAR), </w:t>
      </w:r>
      <w:bookmarkStart w:id="0" w:name="_Hlk41909777"/>
      <w:r>
        <w:rPr>
          <w:rFonts w:cs="Arial" w:ascii="Arial" w:hAnsi="Arial"/>
          <w:i/>
        </w:rPr>
        <w:t>com o objetivo de promover a revisão do Regimento Interno da Câmara Municipal de São Roque</w:t>
      </w:r>
      <w:bookmarkEnd w:id="0"/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°</w:t>
        <w:tab/>
      </w:r>
      <w:r>
        <w:rPr>
          <w:rFonts w:cs="Tahoma" w:ascii="Tahoma" w:hAnsi="Tahoma"/>
        </w:rPr>
        <w:t xml:space="preserve">Fica prorrogado o prazo de </w:t>
      </w:r>
      <w:r>
        <w:rPr>
          <w:rFonts w:cs="Tahoma" w:ascii="Tahoma" w:hAnsi="Tahoma"/>
          <w:color w:val="000000"/>
        </w:rPr>
        <w:t xml:space="preserve">funcionamento da Comissão de Assuntos Relevantes – CAR, instituída pela Resolução nº 005-L, de 25/03/2019, </w:t>
      </w:r>
      <w:r>
        <w:rPr>
          <w:rFonts w:cs="Tahoma" w:ascii="Tahoma" w:hAnsi="Tahoma"/>
          <w:iCs/>
        </w:rPr>
        <w:t>com o objetivo de promover a revisão do Regimento Interno da Câmara Municipal de São Roque</w:t>
      </w:r>
      <w:r>
        <w:rPr>
          <w:rFonts w:cs="Tahoma" w:ascii="Tahoma" w:hAnsi="Tahoma"/>
          <w:iCs/>
          <w:color w:val="000000"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°</w:t>
        <w:tab/>
      </w:r>
      <w:r>
        <w:rPr>
          <w:rFonts w:cs="Tahoma" w:ascii="Tahoma" w:hAnsi="Tahoma"/>
        </w:rPr>
        <w:t xml:space="preserve">A prorrogação de que trata o caput do artigo 1º será pelo prazo de </w:t>
      </w:r>
      <w:r>
        <w:rPr>
          <w:rFonts w:cs="Tahoma" w:ascii="Tahoma" w:hAnsi="Tahoma"/>
          <w:b/>
        </w:rPr>
        <w:t>90 (noventa) dias</w:t>
      </w:r>
      <w:r>
        <w:rPr>
          <w:rFonts w:cs="Tahoma" w:ascii="Tahoma" w:hAnsi="Tahoma"/>
        </w:rPr>
        <w:t>, nos termos do § 8º do artigo 117, do Regimento Intern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 de junho de 202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Luiz da Silva César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20 - 12:59 4511/20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01T16:20:00Z</dcterms:modified>
  <cp:revision>5</cp:revision>
  <dc:subject/>
  <dc:title/>
</cp:coreProperties>
</file>