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firstLine="3402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Nº 031/2020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firstLine="3402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suppressAutoHyphens w:val="true"/>
        <w:ind w:left="3420" w:right="17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orna Público que se encontra na Câmara Municipal o Projeto de Lei nº 025-E, de 29/05/2020, que “Dispõe sobre as Diretrizes Orçamentárias para o ano de 2021 e dá outras providências”.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suppressAutoHyphens w:val="true"/>
        <w:ind w:left="3420" w:right="17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Recuodecorpodetexto2"/>
        <w:tabs>
          <w:tab w:val="clear" w:pos="708"/>
          <w:tab w:val="left" w:pos="3420" w:leader="none"/>
          <w:tab w:val="left" w:pos="3600" w:leader="none"/>
        </w:tabs>
        <w:suppressAutoHyphens w:val="true"/>
        <w:spacing w:lineRule="auto" w:line="240"/>
        <w:ind w:left="0"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 Presidente da Câmara Municipal da Estância Turística de São Roque no uso de suas atribuições e nos termos do artigo 274 do Regimento Interno, combinado com o artigo 48 da Lei Complementar nº 101, de 04/05/2000, Lei de Responsabilidade Fiscal, torna público que se encontra na Secretaria Administrativa desta Câmara, sita à Rua São Paulo, 355, Jardim Renê, o Projeto de Lei nº 025-E, de 29/05/2020, que “Dispõe sobre as Diretrizes Orçamentárias para o ano de 2021 e dá outras providências”.</w:t>
      </w:r>
    </w:p>
    <w:p>
      <w:pPr>
        <w:pStyle w:val="Recuodecorpodetexto3"/>
        <w:tabs>
          <w:tab w:val="clear" w:pos="708"/>
          <w:tab w:val="left" w:pos="3420" w:leader="none"/>
          <w:tab w:val="left" w:pos="3600" w:leader="none"/>
        </w:tabs>
        <w:suppressAutoHyphens w:val="true"/>
        <w:ind w:left="0" w:right="184" w:firstLine="3060"/>
        <w:jc w:val="both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Outrossim, informamos que o referido Projeto está à disposição do contribuinte interessado para apreciação também no site </w:t>
      </w:r>
      <w:hyperlink r:id="rId2">
        <w:r>
          <w:rPr>
            <w:rStyle w:val="InternetLink"/>
            <w:rFonts w:cs="Tahoma" w:ascii="Tahoma" w:hAnsi="Tahoma"/>
            <w:b/>
            <w:bCs/>
            <w:sz w:val="28"/>
            <w:szCs w:val="28"/>
          </w:rPr>
          <w:t>www.camarasaoroque.sp.gov.br</w:t>
        </w:r>
      </w:hyperlink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3060" w:leader="none"/>
          <w:tab w:val="left" w:pos="3420" w:leader="none"/>
          <w:tab w:val="left" w:pos="3600" w:leader="none"/>
        </w:tabs>
        <w:suppressAutoHyphens w:val="true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 presente Edital será afixado no quadro de aviso da Câmara e publicado na imprensa local, ficando os referidos Projetos de Lei à disposição dos Vereadores e da Comunidade, pelo prazo de 10 (dez) dias, a contar de 08/06/2020.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3060" w:leader="none"/>
          <w:tab w:val="left" w:pos="3420" w:leader="none"/>
          <w:tab w:val="left" w:pos="3600" w:leader="none"/>
        </w:tabs>
        <w:suppressAutoHyphens w:val="true"/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before="240" w:after="0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01 de Junho de 2020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before="240" w:after="0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RAEL FRANCISCO DE OLIVEIRA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Coordenador Legislativo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06-01T16:06:00Z</dcterms:modified>
  <cp:revision>11</cp:revision>
  <dc:subject/>
  <dc:title/>
</cp:coreProperties>
</file>