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0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requerer a extensão da rede de água na Rua Copaíba, nº201 no bairro Taipas de Pedras.</w:t>
      </w:r>
    </w:p>
    <w:p>
      <w:pPr>
        <w:pStyle w:val="Normal"/>
        <w:spacing w:lineRule="auto" w:line="360"/>
        <w:ind w:firstLine="2880"/>
        <w:jc w:val="both"/>
        <w:rPr>
          <w:rFonts w:ascii="Arial" w:hAnsi="Arial" w:cs="Arial"/>
        </w:rPr>
      </w:pPr>
      <w:r>
        <w:rPr>
          <w:rFonts w:cs="Arial" w:ascii="Arial" w:hAnsi="Arial"/>
        </w:rPr>
        <w:t>Tal pedido se faz justo e necessário para levar este serviço de água aos moradores da localidade que há muito esperam esse bem. Atendendo aos pedidos dos mesmos, este Vereador humildemente pede urgência no atendimento deste Ofício em prol da populaçã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6/2020 - 12:16 4507/2020</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6-01T15:19:00Z</dcterms:modified>
  <cp:revision>8</cp:revision>
  <dc:subject/>
  <dc:title/>
</cp:coreProperties>
</file>