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602/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 de jun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4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Tenho, pelo presente, a grata satisfação em cumprimentá-lo e, na oportunidade, solicitar os bons ofícios de Vossa Excelência, no sentido de viabilizar a realização de serviços de motonivelamento e cascalhamento na Estrada da Serrinha, Carmo e Taipas de Pedra no Alto da Serra.</w:t>
      </w:r>
    </w:p>
    <w:p>
      <w:pPr>
        <w:pStyle w:val="Normal"/>
        <w:spacing w:lineRule="auto" w:line="360"/>
        <w:ind w:firstLine="2880"/>
        <w:jc w:val="both"/>
        <w:rPr>
          <w:rFonts w:ascii="Arial" w:hAnsi="Arial" w:cs="Arial"/>
        </w:rPr>
      </w:pPr>
      <w:r>
        <w:rPr>
          <w:rFonts w:cs="Arial" w:ascii="Arial" w:hAnsi="Arial"/>
        </w:rPr>
        <w:t xml:space="preserve">A presente solicitação se faz necessária em razão do estado de conservação das referidas estradas públicas e, por isso, demandam dos serviços de manutenção periódica, para serem utilizadas com segurança pelos motoristas e pedestres nos seus deslocamentos diários.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DD. Prefeito da Estância Turística de São Roque – SP</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1/06/2020 - 11:30 4505/2020</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0-06-01T15:10:00Z</dcterms:modified>
  <cp:revision>8</cp:revision>
  <dc:subject/>
  <dc:title/>
</cp:coreProperties>
</file>