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os serviços de poda na Rua Humberto Pessi - Junqueira, nº26 (rua sem saíd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é possível observar nas fotos em anexo que a árvore está oferecendo perigo à fiação elétrica e ao telhado da residência da referida localização. Nesse sentido, atendendo aos pedidos, este Vereador solicita urgência no atendimento d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11:29 4504/2020</w:t>
      </w:r>
    </w:p>
    <w:p>
      <w:pPr>
        <w:pStyle w:val="Normal"/>
        <w:rPr/>
      </w:pPr>
      <w:r>
        <w:rPr/>
        <w:drawing>
          <wp:inline distT="0" distB="0" distL="0" distR="0">
            <wp:extent cx="5772150" cy="1219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12192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12192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12192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12192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5772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12192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12192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1T15:20:00Z</dcterms:modified>
  <cp:revision>10</cp:revision>
  <dc:subject/>
  <dc:title/>
</cp:coreProperties>
</file>