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97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62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Ondina Pereira Maciel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2"/>
          <w:szCs w:val="22"/>
        </w:rPr>
        <w:t>Faleceu em 31 de maio de 2020, aos 63 anos de idade, a estimada Senhora ONDINA PEREIRA MACIEL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sz w:val="22"/>
          <w:szCs w:val="22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sz w:val="22"/>
          <w:szCs w:val="22"/>
        </w:rPr>
      </w:pPr>
      <w:r>
        <w:rPr>
          <w:sz w:val="22"/>
          <w:szCs w:val="22"/>
        </w:rPr>
        <w:t>Posto isto, o Vereador José Luiz da Silva César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bCs/>
          <w:sz w:val="22"/>
          <w:szCs w:val="22"/>
        </w:rPr>
        <w:t>ONDINA PEREIRA MACIEL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2"/>
          <w:szCs w:val="22"/>
        </w:rPr>
        <w:t>Sala das Sessões Dr. Júlio Arantes de Freitas, 1 de junho de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SÉ LUIZ DA SILVA CÉS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ALEXANDRE PIERRONI DIAS</w:t>
      </w: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JULIO ANTÔNIO MARIA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                                                           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20 - 10:17 4496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ua México, 108, Vila São Rafael, São Roque-SP, CEP: 18131-453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0-06-01T18:25:00Z</dcterms:modified>
  <cp:revision>15</cp:revision>
  <dc:subject/>
  <dc:title>(PROPOSITURA) Nº (SEQUENCIA)</dc:title>
</cp:coreProperties>
</file>