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60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representantes do Comitê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ndemia de Covid-19 representa o maior desafio a ser enfrentado por todos nós - poder público e sociedade - na atualidade e, por isso, as ações precisam ser executadas com planejamento e com estratégias que possibilitem tomadas de decisões mais assertivas para achatar a curva de transmissão da Covid-19 no Paí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o exposto, com os cordiais cumprimentos, </w:t>
      </w:r>
      <w:r>
        <w:rPr>
          <w:rFonts w:cs="Arial" w:ascii="Arial" w:hAnsi="Arial"/>
          <w:b/>
          <w:bCs/>
        </w:rPr>
        <w:t>venho, por meio deste, solicitar ao Comitê de Crise e Combate ao Covid-19, instituído pelo Decreto Municipal nº 9.266, de 10 de maio de 2020, as Atas das reuniões realiza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que vos subscreve coloca-se à disposição do Comitê para contribuir com ideias e estratégias para reduzir a curva de contaminação da Covid-19, visto que essa é uma medida crucial para evitar a sobrecarga dos serviços de saúde no município e limitar o número de mor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representantes 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0 - 09:16 4495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6-01T17:43:00Z</dcterms:modified>
  <cp:revision>16</cp:revision>
  <dc:subject/>
  <dc:title/>
</cp:coreProperties>
</file>