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sugerem que o SARS-coV-2 pode permanecer ativo por horas e até dias em determinadas superfícies, dependendo do tipo de material. Portanto, a limpeza de objetos e superfícies, seguida de desinfecção, são medidas altamente recomendadas para a prevenção da COVID-19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, muitas prefeituras estão utilizando a prática de desinfecção das ruas das cidades como forma de combater o avanço da pandemia da COVID-19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a Agência Nacional de Vigilância Sanitária (ANVISA) elaborou a Nota Técnica (NT) 34/2020, que contém orientações e alertas para a desinfecção de locais públicos de estados e municípi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NT 34/2020 reúne informações sobre as medidas mais indicadas pelos organismos nacionais e internacionais no combate à pandemia do novo coronavírus e a função da desinfecção de áreas públicas. Ademais, faz recomendações sobre o uso de determinados produtos, com instruções específicas, e sobre os equipamentos de aplicação dos desinfetantes.  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  <w:bCs/>
        </w:rPr>
        <w:t>solicito a Vossa Excelência que estude a possibilidade de realizar a lavagem e desinfecção da Rua Antônio Cavaglieri, em frente ao Colégio Horácio Manley Lane, bem como os demais locais públicos que recebem grande circulação de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na referida rua, muitas pessoas circulam diariamente e, com isso, podem levar o vírus para as suas casas, se o SARS-coV-2 estiver na superfíci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além das medidas de segurança já adotadas pelas pessoas (uso de máscaras faciais e higienização com álcool em gel 70%), o Poder Público pode adotar a limpeza e a desinfecção de locais públicos para conter a proliferação do vírus e contribuir para o achatamento da curva de infectados por Covid-19 no Brasi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abemos da sensibilidade de Vossa Excelência sobre a questão do enfrentamento dessa grave crise sanitária e que saberá dar a devida atenção que o caso requ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20 - 15:12 4490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5-29T20:03:00Z</dcterms:modified>
  <cp:revision>8</cp:revision>
  <dc:subject/>
  <dc:title/>
</cp:coreProperties>
</file>