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onto de ônibus no Bairro Cascavel, sentido Canguera - Ibiú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ualmente existe um ponto no sentido contrário, ou seja, com destino a São Roque. A implantação de ponto de ônibus no local pleiteado é uma necessidade que se faz urgente 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to iss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2/2013 - 11:59:59 0118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les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7:21:00Z</dcterms:created>
  <dc:creator>cpd</dc:creator>
  <dc:description/>
  <cp:keywords/>
  <dc:language>en-US</dc:language>
  <cp:lastModifiedBy>cpd</cp:lastModifiedBy>
  <dcterms:modified xsi:type="dcterms:W3CDTF">2013-02-14T17:27:00Z</dcterms:modified>
  <cp:revision>3</cp:revision>
  <dc:subject/>
  <dc:title>INDICAÇÃO Nº 176/2013</dc:title>
</cp:coreProperties>
</file>