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64/2014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69-E, de 30/05/2014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5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ARTAMENTO OBRAS E SERVIÇOS 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utenção Ação Departamento de Obras e Serviços Municipais 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bertura de uma Estrada ligando a Rua Marília (localizada 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a Vila Nova São Roque) até a Rua Governador Carvalho 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into (localizada no Jardim Boa Vista).Abertura de uma 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strada ligando a Rua Cláudio Manoel da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sta até a Vila Amaral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PLANEJAMENTO E MEIO AMBIENT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EJAMENTO E MEIO AMBIENT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Departamento Planejamento e Meio Ambient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068   </w:t>
            </w:r>
            <w:r>
              <w:rPr>
                <w:rFonts w:cs="Arial" w:ascii="Arial" w:hAnsi="Arial"/>
              </w:rPr>
              <w:t>Manutenção e Expansão da Limpeza e Varrição Públ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5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8 de junho de 2014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OSÉ CARLOS DE CAMARGO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8/06/2014 - 16:10:10 04021/2014 </w:t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20:12:00Z</dcterms:created>
  <dc:creator>madeli</dc:creator>
  <dc:description/>
  <cp:keywords/>
  <dc:language>en-US</dc:language>
  <cp:lastModifiedBy>madeli</cp:lastModifiedBy>
  <dcterms:modified xsi:type="dcterms:W3CDTF">2014-07-02T20:13:00Z</dcterms:modified>
  <cp:revision>3</cp:revision>
  <dc:subject/>
  <dc:title>EMENDA Nº 64/2014</dc:title>
</cp:coreProperties>
</file>