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fechamento de uma das pistas da Avenida Bandeirantes, aos Domingos pela manhã, para prática de atividades de lazer monitoradas por profissionais do esporte e da saúde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e uma das pistas da Avenida Bandeirantes, aos Domingos pela manhã, para prática de atividades de lazer monitoradas por profissionais do esporte e da saúde.</w:t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ai ao encontro do anseio de grande parcela da população são-roquense. A nossa sugestão é do fechamento da Avenida Bandeirantes aos domingos, entre as 8hs e 13hs, para a prática de atividades de Lazer e esportivas (caminhadas, ciclismo, brincadeiras etc). Solicitação de igual teor foi objeto do Ofício Vereador nº 130/2013, já protocolado por este Vereador.</w:t>
      </w:r>
    </w:p>
    <w:p>
      <w:pPr>
        <w:pStyle w:val="Normal"/>
        <w:widowControl w:val="false"/>
        <w:autoSpaceDE w:val="false"/>
        <w:spacing w:before="0" w:after="1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aconselhável ainda que tais atividades sejam monitoradas por profissionais da área esportiva e da saúde. Um professor de educação física pode, na condição de monitor, orientar aos munícipes práticas apropriadas à condição individual de cada um.  Do mesmo modo, profissionais da saúde podem aferir pressão arterial, níveis de diabetes, além de outros exames médicos importantes. </w:t>
      </w:r>
    </w:p>
    <w:p>
      <w:pPr>
        <w:pStyle w:val="Normal"/>
        <w:widowControl w:val="false"/>
        <w:autoSpaceDE w:val="false"/>
        <w:spacing w:before="0" w:after="1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spacing w:before="0" w:after="1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1:51:27 01178/2013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9:00Z</dcterms:created>
  <dc:creator>cpd</dc:creator>
  <dc:description/>
  <cp:keywords/>
  <dc:language>en-US</dc:language>
  <cp:lastModifiedBy>cpd</cp:lastModifiedBy>
  <dcterms:modified xsi:type="dcterms:W3CDTF">2013-02-14T17:00:00Z</dcterms:modified>
  <cp:revision>3</cp:revision>
  <dc:subject/>
  <dc:title>INDICAÇÃO Nº 173/2013</dc:title>
</cp:coreProperties>
</file>