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instalar braços de luz nos dois postes da Estrada da Aeronáutica, próximo ao nº 289, Ponte Lavr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a a este Ofício, o local não possui pontos de luz e, durante a noite, a região acha-se totalmente escura, gerando insegurança na passagem de pedestres pelo local e no tráfego de veículos. Por isso, é preciso tomar providências para garantir a segurança dos munícipes e prevenir a criminalidad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20 - 16:46 446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283845</wp:posOffset>
            </wp:positionV>
            <wp:extent cx="4540250" cy="604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04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9T13:31:00Z</dcterms:modified>
  <cp:revision>10</cp:revision>
  <dc:subject/>
  <dc:title/>
</cp:coreProperties>
</file>