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em frente ao imóvel nº 210 da Avenida Santa Ri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lombada em frente ao imóvel nº 210 da Avenida Santa Ri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a fim de proporcionar mais segurança aos moradores locais devido ao excesso de velocidade dos veículos no referido local. De se lembrar que na referida via está localizado o Clube Atlético Paulistano (que possui uma escola de futebol), uma auto-escola e uma igreja com catequese aos sáb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é denti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37:33 011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3:00Z</dcterms:created>
  <dc:creator>cpd</dc:creator>
  <dc:description/>
  <cp:keywords/>
  <dc:language>en-US</dc:language>
  <cp:lastModifiedBy>cpd</cp:lastModifiedBy>
  <cp:lastPrinted>2013-02-14T16:23:00Z</cp:lastPrinted>
  <dcterms:modified xsi:type="dcterms:W3CDTF">2013-02-14T18:24:00Z</dcterms:modified>
  <cp:revision>4</cp:revision>
  <dc:subject/>
  <dc:title>INDICAÇÃO Nº 168/2013</dc:title>
</cp:coreProperties>
</file>