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/recolocação de placas com nomes das ruas do Bairro Paisagem Coloni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/recolocação de placas com nomes das ru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tendo em vista que devido a ações de vandalismo muitas placas foram retiradas, além do fato do péssimo estado de conservação de out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ará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08:56 011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9:00Z</dcterms:created>
  <dc:creator>cpd</dc:creator>
  <dc:description/>
  <cp:keywords/>
  <dc:language>en-US</dc:language>
  <cp:lastModifiedBy>cpd</cp:lastModifiedBy>
  <cp:lastPrinted>2013-02-14T14:21:00Z</cp:lastPrinted>
  <dcterms:modified xsi:type="dcterms:W3CDTF">2013-02-14T16:22:00Z</dcterms:modified>
  <cp:revision>4</cp:revision>
  <dc:subject/>
  <dc:title>INDICAÇÃO Nº 166/2013</dc:title>
</cp:coreProperties>
</file>