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Saúde,  para intensificar o atendimento nos Postos de Saúde para atender a população no caso de retomada de atividade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Saúde, para intensificar o atendimento nos Postos de Saúde para atender à população no caso de retomada de atividade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intenção é conseguir atender e dar prioridade à população em casos mais graves nos bair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mai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0 - 16:08 445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5-28T11:45:00Z</dcterms:modified>
  <cp:revision>9</cp:revision>
  <dc:subject/>
  <dc:title/>
</cp:coreProperties>
</file>