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limpeza e manutenção na altura do imóvel nº 69 da Rua Francisco Lambiazzi, no Distrito de Maylasky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 e manutenção na altura do imóvel nº 69 da Rua Francisco Lambiazzi, no Distrito de Maylasky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indicação se faz necessária tendo em vista que este Vereador foi procurado pelos moradores locais, os quais relataram que a referida rua está em péssimo estado de conservação, inclusive com infiltração de água na pavimentação asfáltica, pois as bocas-de-lobo estão entupidas (fotografias anexas). Esse fato tem colocado em risco a vida dos motoristas e moradores que utilizam essa importante via pública para ida e volta do trabalho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Cs/>
          <w:caps/>
          <w:sz w:val="22"/>
          <w:szCs w:val="22"/>
        </w:rPr>
        <w:t>2º V</w:t>
      </w:r>
      <w:r>
        <w:rPr>
          <w:rFonts w:cs="Arial" w:ascii="Arial" w:hAnsi="Arial"/>
          <w:bCs/>
          <w:sz w:val="22"/>
          <w:szCs w:val="22"/>
        </w:rPr>
        <w:t>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0:37:06 0115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24:00Z</dcterms:created>
  <dc:creator>cpd</dc:creator>
  <dc:description/>
  <cp:keywords/>
  <dc:language>en-US</dc:language>
  <cp:lastModifiedBy>cpd</cp:lastModifiedBy>
  <dcterms:modified xsi:type="dcterms:W3CDTF">2013-02-14T18:28:00Z</dcterms:modified>
  <cp:revision>4</cp:revision>
  <dc:subject/>
  <dc:title>INDICAÇÃO Nº 163/2013</dc:title>
</cp:coreProperties>
</file>