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330/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1/06/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1/06/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junto ao Departamento de Bem-Estar Social e Fundo Social de Solidariedade, novamente, para intensificar o atendimento nos bairros mais afastados para verificar a falta de alimentos e outras necessidades nesse momento de enfrentamento da COVID-19.</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sz w:val="22"/>
          <w:szCs w:val="22"/>
        </w:rPr>
        <w:t>O Vereador que esta subscreve INDICA ao Excelentíssimo Senhor Prefeito seus bons ofícios visando providências junto ao Departamento de Bem-Estar Social e Fundo Social de Solidariedade, novamente, para intensificar o atendimento nos bairros mais afastados para verificar a falta de alimentos e outras necessidades nesse momento de enfrentamento da COVID-19.</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544"/>
        <w:jc w:val="both"/>
        <w:rPr>
          <w:rFonts w:ascii="Arial" w:hAnsi="Arial" w:cs="Arial"/>
          <w:sz w:val="22"/>
          <w:szCs w:val="22"/>
        </w:rPr>
      </w:pPr>
      <w:r>
        <w:rPr>
          <w:rFonts w:cs="Arial" w:ascii="Arial" w:hAnsi="Arial"/>
          <w:sz w:val="22"/>
          <w:szCs w:val="22"/>
        </w:rPr>
        <w:t xml:space="preserve">Tal pedido, se atendido, certamente ajudará no combate ao novo Coronavírus, porque muitas pessoas dos bairros mais afastados, em especial os mais carentes, têm dificuldades para conseguir alimentos, além de outras necessidades. </w:t>
        <w:tab/>
        <w:tab/>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7 de mai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7/05/2020 - 16:02 4453/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5-28T11:29:00Z</dcterms:modified>
  <cp:revision>10</cp:revision>
  <dc:subject/>
  <dc:title/>
</cp:coreProperties>
</file>