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adote providências referentes à higienização do Pátio da Santa Casa, das Escolas do Município e Postos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adote providências referentes à higienização do Pátio da Santa Casa, das Escolas do Município e Postos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a Santa Casa, nas escolas e postos de saúde do município,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0 - 16:01 445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8T11:24:00Z</dcterms:modified>
  <cp:revision>9</cp:revision>
  <dc:subject/>
  <dc:title/>
</cp:coreProperties>
</file>