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25/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1/06/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1/06/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realização dos serviços de motonivelamento e cascalhamento da Estrada Serrinha do Carmo, Loteamento Coopertec, Recanto dos Pássaros e Vale das Andorinhas,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realização dos serviços de motonivelamento e cascalhamento da Estrada  Serrinha do Carmo, Loteamento Coopertec, Recanto dos Pássaros e Vale das Andorinhas, Bairro do Carm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tab/>
        <w:tab/>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7 de mai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7/05/2020 - 15:49 4448/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5-28T11:11:00Z</dcterms:modified>
  <cp:revision>9</cp:revision>
  <dc:subject/>
  <dc:title/>
</cp:coreProperties>
</file>