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bertura imediata da sala de ginástica localizada na CEC Brasi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bertura imediata da sala de ginástica localizada na CEC Brasit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pais dos inúmeros jovens e crianças que freqüentaram o referido espaço para a prática da ginástica. O referido espaço, apesar de ter atendido a Comunidade permanentemente, por 28 anos, encontra-se fech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0:15:10 0114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8:00Z</dcterms:created>
  <dc:creator>cpd</dc:creator>
  <dc:description/>
  <cp:keywords/>
  <dc:language>en-US</dc:language>
  <cp:lastModifiedBy>cpd</cp:lastModifiedBy>
  <dcterms:modified xsi:type="dcterms:W3CDTF">2013-02-14T18:14:00Z</dcterms:modified>
  <cp:revision>3</cp:revision>
  <dc:subject/>
  <dc:title>INDICAÇÃO Nº 159/2013</dc:title>
</cp:coreProperties>
</file>