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4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8/0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8/0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s de motoniveladora e cascalhamento para as seguintes vias: Estrada Mário de Almeida de Oliveira, Rua Pinheral e Rua George Hiroki, localizadas no Bairro Juca Roch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dora e cascalhamento para as seguintes vias: Estrada Mário de Almeida de Oliveira, Rua Pinheral e Rua George Hiroki, localizadas no Bairro Juca Roch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right="-93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no intuito de proporcionar a devida segurança aos moradores daquela Comunidade, haja vista que com as últimas chuvas o estado dessas vias, que já era precário, piorou de tal forma que algumas delas estão quase intransitáveis, sendo inúmeros os transtornos causados aos munícip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feverei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02/2013 - 09:55:33 01139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7:39:00Z</dcterms:created>
  <dc:creator>cpd</dc:creator>
  <dc:description/>
  <cp:keywords/>
  <dc:language>en-US</dc:language>
  <cp:lastModifiedBy>cpd</cp:lastModifiedBy>
  <dcterms:modified xsi:type="dcterms:W3CDTF">2013-02-14T17:40:00Z</dcterms:modified>
  <cp:revision>3</cp:revision>
  <dc:subject/>
  <dc:title>INDICAÇÃO Nº 154/2013</dc:title>
</cp:coreProperties>
</file>