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62/2014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9-E, de 30/05/2014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5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 DEP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Abertura e continuação da Rua Claúdio Manoel da Costa, no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Paisagem Colonial, saindo da Estrada do Vinho.onstrução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a “Praça Safira” no Parque Alianç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UTENÇÃO AÇÃO  DEPTO OBRAS E SERVIÇOS MUNICIPAIS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62   </w:t>
            </w:r>
            <w:r>
              <w:rPr>
                <w:rFonts w:cs="Arial" w:ascii="Arial" w:hAnsi="Arial"/>
              </w:rPr>
              <w:t>MANUTENÇÃO SERV. ASSIST. AGRICULTOR, ARBORIZAÇÃO,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ABAST. E PAISAG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8 de junho de 2014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SÉ CARLOS DE CAMARG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8/06/2014 - 16:06:39 04019/2014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20:05:00Z</dcterms:created>
  <dc:creator>madeli</dc:creator>
  <dc:description/>
  <cp:keywords/>
  <dc:language>en-US</dc:language>
  <cp:lastModifiedBy>madeli</cp:lastModifiedBy>
  <dcterms:modified xsi:type="dcterms:W3CDTF">2014-07-02T20:06:00Z</dcterms:modified>
  <cp:revision>3</cp:revision>
  <dc:subject/>
  <dc:title>EMENDA Nº 62/2014</dc:title>
</cp:coreProperties>
</file>