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1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Tanzi de Araújo e Júlio Antonio Marian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VERA LÚCIA ZANQUE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mai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0"/>
        </w:rPr>
        <w:t>VERA LÚCIA ZANQU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0 - 10:15 443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3:37:00Z</dcterms:modified>
  <cp:revision>16</cp:revision>
  <dc:subject/>
  <dc:title/>
</cp:coreProperties>
</file>