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 Travessa Guatieri Martinelli Neto, localizada no Bairro Taipas de Pedra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Travessa Guatieri Martinelli Neto, localizada no Bairro Taipas de Pedra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 via, que já era precário, piorou de tal forma que está quase intransitável, sendo inúmeros os transtornos causados aos munícipe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48:32 011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7:00Z</dcterms:created>
  <dc:creator>cpd</dc:creator>
  <dc:description/>
  <cp:keywords/>
  <dc:language>en-US</dc:language>
  <cp:lastModifiedBy>cpd</cp:lastModifiedBy>
  <dcterms:modified xsi:type="dcterms:W3CDTF">2013-02-14T17:38:00Z</dcterms:modified>
  <cp:revision>3</cp:revision>
  <dc:subject/>
  <dc:title>INDICAÇÃO Nº 151/2013</dc:title>
</cp:coreProperties>
</file>