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asfáltica na Rua Batista Pedroni, bem como na sua extensão na altura do imóvel nº 845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avimentação asfáltica na Rua Batista Pedroni, bem como na sua extensão na altura do imóvel nº 845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dicação se faz necessária tendo em vista que este Vereador foi procurado por vários moradores, os quais reivindicaram a pavimentação asfáltica da Rua Batista Pedroni, bem como a sua extensão, visando oferecer maior conforto e qualidade de vida às pessoas ali res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35:24 011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2:00Z</dcterms:created>
  <dc:creator>cpd</dc:creator>
  <dc:description/>
  <cp:keywords/>
  <dc:language>en-US</dc:language>
  <cp:lastModifiedBy>cpd</cp:lastModifiedBy>
  <dcterms:modified xsi:type="dcterms:W3CDTF">2013-02-14T17:25:00Z</dcterms:modified>
  <cp:revision>3</cp:revision>
  <dc:subject/>
  <dc:title>INDICAÇÃO Nº 146/2013</dc:title>
</cp:coreProperties>
</file>